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4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4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488315</wp:posOffset>
                </wp:positionV>
                <wp:extent cx="4983480" cy="1630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4 E KOMISIONIT PËR ÇËSHTJE EVROP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kontroll të qarkullimi të jashtëm tregtar me diamante të papërpunuara – leximi I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8.4pt;mso-wrap-distance-left:9pt;mso-wrap-distance-right:9pt;mso-wrap-distance-top:0pt;mso-wrap-distance-bottom:0pt;margin-top:38.45pt;mso-position-vertical-relative:text;margin-left:127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4 E KOMISIONIT PËR ÇËSHTJE EVROPI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kontroll të qarkullimi të jashtëm tregtar me diamante të papërpunuara – leximi II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4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5-22T12:10:00Z</cp:lastPrinted>
  <dcterms:modified xsi:type="dcterms:W3CDTF">2019-06-24T07:07:00Z</dcterms:modified>
  <cp:revision>1746</cp:revision>
  <dc:subject/>
  <dc:title/>
</cp:coreProperties>
</file>